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ge">
                  <wp:posOffset>457200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pt;margin-top:36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304800</wp:posOffset>
            </wp:positionV>
            <wp:extent cx="142875" cy="142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1175</wp:posOffset>
            </wp:positionH>
            <wp:positionV relativeFrom="paragraph">
              <wp:posOffset>314325</wp:posOffset>
            </wp:positionV>
            <wp:extent cx="142875" cy="14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6829425</wp:posOffset>
            </wp:positionV>
            <wp:extent cx="142875" cy="142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0225</wp:posOffset>
            </wp:positionH>
            <wp:positionV relativeFrom="paragraph">
              <wp:posOffset>6830060</wp:posOffset>
            </wp:positionV>
            <wp:extent cx="142875" cy="142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6.75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ge">
                  <wp:posOffset>457200</wp:posOffset>
                </wp:positionV>
                <wp:extent cx="5486400" cy="66294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29400"/>
                        </a:xfrm>
                        <a:custGeom>
                          <a:avLst/>
                          <a:gdLst>
                            <a:gd name="textAreaLeft" fmla="*/ 73080 w 3110400"/>
                            <a:gd name="textAreaRight" fmla="*/ 3037320 w 311040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09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81"/>
                              </a:lnTo>
                              <a:arcTo wR="718" hR="718" stAng="16200000" swAng="5400000"/>
                              <a:lnTo>
                                <a:pt x="20882" y="2609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36pt;width:431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9960</wp:posOffset>
            </wp:positionH>
            <wp:positionV relativeFrom="paragraph">
              <wp:posOffset>314325</wp:posOffset>
            </wp:positionV>
            <wp:extent cx="145415" cy="142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32060</wp:posOffset>
            </wp:positionH>
            <wp:positionV relativeFrom="paragraph">
              <wp:posOffset>304800</wp:posOffset>
            </wp:positionV>
            <wp:extent cx="145415" cy="142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0435</wp:posOffset>
            </wp:positionH>
            <wp:positionV relativeFrom="paragraph">
              <wp:posOffset>6838950</wp:posOffset>
            </wp:positionV>
            <wp:extent cx="145415" cy="142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32060</wp:posOffset>
            </wp:positionH>
            <wp:positionV relativeFrom="paragraph">
              <wp:posOffset>6838950</wp:posOffset>
            </wp:positionV>
            <wp:extent cx="145415" cy="142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0825</wp:posOffset>
                </wp:positionH>
                <wp:positionV relativeFrom="paragraph">
                  <wp:posOffset>1641475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29.25pt;width:144pt;height:54pt" coordorigin="10395,2585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5;top:2585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5,2805" to="12914,2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5,2965" to="12914,2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65,3145" to="12904,3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75,3335" to="12914,3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2925</wp:posOffset>
                </wp:positionH>
                <wp:positionV relativeFrom="paragraph">
                  <wp:posOffset>640715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504.5pt" to="786.7pt,50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1085850</wp:posOffset>
                </wp:positionV>
                <wp:extent cx="4000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85.5pt" to="340.95pt,85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9840</wp:posOffset>
                </wp:positionH>
                <wp:positionV relativeFrom="paragraph">
                  <wp:posOffset>576643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454.05pt" to="343.15pt,45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57615</wp:posOffset>
                </wp:positionH>
                <wp:positionV relativeFrom="paragraph">
                  <wp:posOffset>2298700</wp:posOffset>
                </wp:positionV>
                <wp:extent cx="125730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5pt,181pt" to="796.4pt,1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0</wp:posOffset>
                </wp:positionH>
                <wp:positionV relativeFrom="paragraph">
                  <wp:posOffset>649541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11.45pt" to="181.95pt,51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0</wp:posOffset>
                </wp:positionH>
                <wp:positionV relativeFrom="paragraph">
                  <wp:posOffset>1377950</wp:posOffset>
                </wp:positionV>
                <wp:extent cx="4000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08.5pt" to="340.95pt,108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5700</wp:posOffset>
                </wp:positionH>
                <wp:positionV relativeFrom="paragraph">
                  <wp:posOffset>649541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511.45pt" to="343.95pt,51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577024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4.35pt" to="171.55pt,45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aramond LightCondensed"/>
          <w:sz w:val="20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361950</wp:posOffset>
                </wp:positionV>
                <wp:extent cx="5257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28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771525</wp:posOffset>
                </wp:positionV>
                <wp:extent cx="525780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.25pt;mso-wrap-distance-left:9.05pt;mso-wrap-distance-right:9.05pt;mso-wrap-distance-top:0pt;mso-wrap-distance-bottom:0pt;margin-top:60.7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1076325</wp:posOffset>
                </wp:positionV>
                <wp:extent cx="582930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37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37"/>
                                <w:szCs w:val="44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37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37"/>
                                <w:szCs w:val="44"/>
                              </w:rPr>
                              <w:t>Steam Boi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.75pt;mso-wrap-distance-left:9.05pt;mso-wrap-distance-right:9.05pt;mso-wrap-distance-top:0pt;mso-wrap-distance-bottom:0pt;margin-top:84.7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37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37"/>
                          <w:szCs w:val="44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37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37"/>
                          <w:szCs w:val="44"/>
                        </w:rPr>
                        <w:t>Steam Bo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8250</wp:posOffset>
                </wp:positionH>
                <wp:positionV relativeFrom="paragraph">
                  <wp:posOffset>226060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8pt;mso-position-vertical-relative:text;margin-left:6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260850</wp:posOffset>
                </wp:positionV>
                <wp:extent cx="5715000" cy="35433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Certificate of Operation: Air-Conditioning/Refrigeration</w:t>
                            </w:r>
                            <w:r>
                              <w:rPr/>
                              <w:t xml:space="preserve"> is issued/granted pursuant to pertinent provision of rule iii of the National Building Code, PD 1096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of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otal 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owner/lessee shall properly maintain the equipments/machineries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aforementioned air-conditioning/refrigeration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Certificate of Operation: Air-Conditioning/Refrigeration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9pt;mso-wrap-distance-left:9.05pt;mso-wrap-distance-right:9.05pt;mso-wrap-distance-top:0pt;mso-wrap-distance-bottom:0pt;margin-top:-335.5pt;mso-position-vertical-relative:text;margin-left:44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Certificate of Operation: Air-Conditioning/Refrigeration</w:t>
                      </w:r>
                      <w:r>
                        <w:rPr/>
                        <w:t xml:space="preserve"> is issued/granted pursuant to pertinent provision of rule iii of the National Building Code, PD 1096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of Un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otal H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owner/lessee shall properly maintain the equipments/machineries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alteration deviating from the original mechan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aforementioned air-conditioning/refrigeration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Certificate of Operation: Air-Conditioning/Refrigeration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2925</wp:posOffset>
                </wp:positionH>
                <wp:positionV relativeFrom="paragraph">
                  <wp:posOffset>6388100</wp:posOffset>
                </wp:positionV>
                <wp:extent cx="18288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pt;mso-wrap-distance-left:9.05pt;mso-wrap-distance-right:9.05pt;mso-wrap-distance-top:0pt;mso-wrap-distance-bottom:0pt;margin-top:503pt;mso-position-vertical-relative:text;margin-left:6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</wp:posOffset>
                </wp:positionH>
                <wp:positionV relativeFrom="paragraph">
                  <wp:posOffset>314325</wp:posOffset>
                </wp:positionV>
                <wp:extent cx="189547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M -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8pt;mso-wrap-distance-left:9.05pt;mso-wrap-distance-right:9.05pt;mso-wrap-distance-top:0pt;mso-wrap-distance-bottom:0pt;margin-top:24.7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M -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 xml:space="preserve">Certificate of Inspec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Steam Boi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  <w:t xml:space="preserve">Certificate of Inspec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  <w:t>Steam Bo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0</wp:posOffset>
                </wp:positionH>
                <wp:positionV relativeFrom="paragraph">
                  <wp:posOffset>1060450</wp:posOffset>
                </wp:positionV>
                <wp:extent cx="1333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83.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0</wp:posOffset>
                </wp:positionH>
                <wp:positionV relativeFrom="paragraph">
                  <wp:posOffset>1352550</wp:posOffset>
                </wp:positionV>
                <wp:extent cx="1143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pt;mso-wrap-distance-left:9.05pt;mso-wrap-distance-right:9.05pt;mso-wrap-distance-top:0pt;mso-wrap-distance-bottom:0pt;margin-top:106.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</wp:posOffset>
                </wp:positionH>
                <wp:positionV relativeFrom="paragraph">
                  <wp:posOffset>1475740</wp:posOffset>
                </wp:positionV>
                <wp:extent cx="4162425" cy="41249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A certificate was submitted by _______________________________________ a duly licensed professional mechanical engineer hired by the owner who undertook the mechanical inspections and that the installation is in or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Verified as to the follow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630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ype of boiler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ion of installation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ype of boiler __________________________  h. p.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ength of shell of drum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iameter of shell of drum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ensile strength of shell plates ____________ kgms/sq.cm.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hickness of shell plate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hickness of heads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umber size of tubes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Style of longitudinal joint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h.p. _______________________  a.w.p. ______________________ kgms/sq.cm.</w:t>
                              <w:tab/>
                              <w:t>Date of inspection __________________________________________________</w:t>
                              <w:tab/>
                              <w:t>Date of expiration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ate issued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Fee paid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Official receipt no.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ate paid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above described mechanical installation covered by Mechanical Permit No.___________________ issued on___________________ has been found substantially satisfactory complied, therefore the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Steam Boiler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is hereby recommended for issua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324.8pt;mso-wrap-distance-left:9.05pt;mso-wrap-distance-right:9.05pt;mso-wrap-distance-top:0pt;mso-wrap-distance-bottom:0pt;margin-top:116.2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A certificate was submitted by _______________________________________ a duly licensed professional mechanical engineer hired by the owner who undertook the mechanical inspections and that the installation is in ord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Verified as to the follow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630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ype of boiler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ion of installation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ype of boiler __________________________  h. p.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ength of shell of drum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iameter of shell of drum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ensile strength of shell plates ____________ kgms/sq.cm.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hickness of shell plate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hickness of heads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umber size of tubes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Style of longitudinal joint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 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h.p. _______________________  a.w.p. ______________________ kgms/sq.cm.</w:t>
                        <w:tab/>
                        <w:t>Date of inspection __________________________________________________</w:t>
                        <w:tab/>
                        <w:t>Date of expiration 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ate issued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Fee paid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Official receipt no.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0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ate paid 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above described mechanical installation covered by Mechanical Permit No.___________________ issued on___________________ has been found substantially satisfactory complied, therefore the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“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Steam Boiler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”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is hereby recommended for issuan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0</wp:posOffset>
                </wp:positionH>
                <wp:positionV relativeFrom="paragraph">
                  <wp:posOffset>5723890</wp:posOffset>
                </wp:positionV>
                <wp:extent cx="1828800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Chief, Mechan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__________________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PRC Reg. No.                      valid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1pt;mso-wrap-distance-left:9.05pt;mso-wrap-distance-right:9.05pt;mso-wrap-distance-top:0pt;mso-wrap-distance-bottom:0pt;margin-top:450.7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Chief, Mechan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__________________        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2"/>
                        </w:rPr>
                        <w:t xml:space="preserve">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PRC Reg. No.                      valid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6450965</wp:posOffset>
                </wp:positionV>
                <wp:extent cx="24384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9pt;mso-wrap-distance-left:9.05pt;mso-wrap-distance-right:9.05pt;mso-wrap-distance-top:0pt;mso-wrap-distance-bottom:0pt;margin-top:507.9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1400</wp:posOffset>
                </wp:positionH>
                <wp:positionV relativeFrom="paragraph">
                  <wp:posOffset>6450965</wp:posOffset>
                </wp:positionV>
                <wp:extent cx="21336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9pt;mso-wrap-distance-left:9.05pt;mso-wrap-distance-right:9.05pt;mso-wrap-distance-top:0pt;mso-wrap-distance-bottom:0pt;margin-top:507.9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2825</wp:posOffset>
                </wp:positionH>
                <wp:positionV relativeFrom="paragraph">
                  <wp:posOffset>2556510</wp:posOffset>
                </wp:positionV>
                <wp:extent cx="5372100" cy="19392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Steam Boile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is issued/granted pursuant to pertinent provision of the latest Philippine Mechan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ame of Owner/Lesse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Located at/along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essure not to exceed __________________ kgms./sq.cm.      use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ype _______________________________________ Year built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. of drum or shell _____________________ Diameter _____________ Length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ickness of shell plate ________ Thickness of heads ________ ts ________ kgms./sq.cm.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No. &amp; size of tubes _______ total heating surface area ________ sq.m. Gauge no. _______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ype of longitudinal Joint _______________________________ Efficiency 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Location of fusible plug_________________________________ System of firing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2.7pt;mso-wrap-distance-left:9.05pt;mso-wrap-distance-right:9.05pt;mso-wrap-distance-top:0pt;mso-wrap-distance-bottom:0pt;margin-top:201.3pt;mso-position-vertical-relative:text;margin-left:3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Steam Boile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is issued/granted pursuant to pertinent provision of the latest Philippine Mechanical Code, the National building Code and its Implementing rules and Regulations.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ame of Owner/Lessee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24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Located at/along 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24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essure not to exceed __________________ kgms./sq.cm.      use_________________________</w:t>
                      </w:r>
                    </w:p>
                    <w:p>
                      <w:pPr>
                        <w:pStyle w:val="Normal"/>
                        <w:spacing w:lineRule="auto" w:line="324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ype _______________________________________ Year built___________________________________</w:t>
                      </w:r>
                    </w:p>
                    <w:p>
                      <w:pPr>
                        <w:pStyle w:val="Normal"/>
                        <w:spacing w:lineRule="auto" w:line="324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. of drum or shell _____________________ Diameter _____________ Length ______________</w:t>
                      </w:r>
                    </w:p>
                    <w:p>
                      <w:pPr>
                        <w:pStyle w:val="Normal"/>
                        <w:spacing w:lineRule="auto" w:line="324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ickness of shell plate ________ Thickness of heads ________ ts ________ kgms./sq.cm.</w:t>
                      </w:r>
                    </w:p>
                    <w:p>
                      <w:pPr>
                        <w:pStyle w:val="Normal"/>
                        <w:spacing w:lineRule="auto" w:line="324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No. &amp; size of tubes _______ total heating surface area ________ sq.m. Gauge no. _______ </w:t>
                      </w:r>
                    </w:p>
                    <w:p>
                      <w:pPr>
                        <w:pStyle w:val="Normal"/>
                        <w:spacing w:lineRule="auto" w:line="324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ype of longitudinal Joint _______________________________ Efficiency __________________  </w:t>
                      </w:r>
                    </w:p>
                    <w:p>
                      <w:pPr>
                        <w:pStyle w:val="Normal"/>
                        <w:spacing w:lineRule="auto" w:line="324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Location of fusible plug_________________________________ System of firing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175</wp:posOffset>
                </wp:positionH>
                <wp:positionV relativeFrom="paragraph">
                  <wp:posOffset>4495800</wp:posOffset>
                </wp:positionV>
                <wp:extent cx="5372100" cy="17907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The owner/lessee shall properly maintain the equipment/machineries to ensure its safe use and opera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 change, addition or upgrading/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Steam Boile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Steam Boile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Indent2"/>
                              <w:spacing w:lineRule="auto" w:line="288"/>
                              <w:rPr/>
                            </w:pPr>
                            <w:r>
                              <w:rPr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1pt;mso-wrap-distance-left:9.05pt;mso-wrap-distance-right:9.05pt;mso-wrap-distance-top:0pt;mso-wrap-distance-bottom:0pt;margin-top:354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spacing w:lineRule="auto" w:line="288"/>
                        <w:jc w:val="both"/>
                        <w:rPr/>
                      </w:pPr>
                      <w:r>
                        <w:rPr/>
                        <w:t>The owner/lessee shall properly maintain the equipment/machineries to ensure its safe use and operation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 change, addition or upgrading/alteration deviating from the original mechanical plans shall be made without appropriate permit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Steam Boile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Steam Boile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Indent2"/>
                        <w:spacing w:lineRule="auto" w:line="288"/>
                        <w:rPr/>
                      </w:pPr>
                      <w:r>
                        <w:rPr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0</wp:posOffset>
                </wp:positionH>
                <wp:positionV relativeFrom="paragraph">
                  <wp:posOffset>1583690</wp:posOffset>
                </wp:positionV>
                <wp:extent cx="4572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124.7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920</wp:posOffset>
                </wp:positionH>
                <wp:positionV relativeFrom="paragraph">
                  <wp:posOffset>5725160</wp:posOffset>
                </wp:positionV>
                <wp:extent cx="1828800" cy="581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Mechanical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12"/>
                              </w:rPr>
                              <w:t>__________________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PRC.  Reg. No.     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8pt;mso-wrap-distance-left:9.05pt;mso-wrap-distance-right:9.05pt;mso-wrap-distance-top:0pt;mso-wrap-distance-bottom:0pt;margin-top:450.8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Mechanical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12"/>
                        </w:rPr>
                        <w:t>__________________         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2"/>
                        </w:rPr>
                        <w:t xml:space="preserve">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PRC.  Reg. No.                     valid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" w:right="144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rFonts w:ascii="Copperplate Gothic Light" w:hAnsi="Copperplate Gothic Light" w:cs="Copperplate Gothic Light"/>
      <w:sz w:val="16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Indent3">
    <w:name w:val="Body Text Indent 3"/>
    <w:basedOn w:val="Normal"/>
    <w:qFormat/>
    <w:pPr>
      <w:spacing w:lineRule="auto" w:line="360"/>
      <w:ind w:firstLine="360"/>
    </w:pPr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27:00Z</dcterms:created>
  <dc:creator>GLADIATOR</dc:creator>
  <dc:description/>
  <dc:language>en-US</dc:language>
  <cp:lastModifiedBy>d.p.w.h </cp:lastModifiedBy>
  <cp:lastPrinted>2003-05-15T11:08:00Z</cp:lastPrinted>
  <dcterms:modified xsi:type="dcterms:W3CDTF">2004-11-26T02:24:00Z</dcterms:modified>
  <cp:revision>17</cp:revision>
  <dc:subject/>
  <dc:title>                          </dc:title>
</cp:coreProperties>
</file>